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85"/>
        <w:gridCol w:w="26"/>
      </w:tblGrid>
      <w:tr>
        <w:trPr>
          <w:trHeight w:val="1702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84429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2701" r="-10" b="1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926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ICHE D’ANNONCE PROFESSIONNEL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Identification du poste</w:t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récisez la / les profession(s) recherchée(s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ituation du lieu d’exercice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épartemen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077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Code postal / Commun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dresse posta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Type d’installation</w:t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Succession / Association / Collabora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07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Date de démarrage de l’exercice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ate de début / Date de fin si remplacemen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07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onditions d’exercice</w:t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Surface structure, informatique, secrétariat, visites, PDS, autres professionnels de santé présents dans la structure, repos hebdomadaire, autres.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07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ides prévues par la structure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Existence d’un logement par exemp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407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ides relatives à l’exercice en zone prioritaire</w:t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Le lieu d’exercice est-il situé en zone prioritaire ? Pour connaître les zones prioritaires consultez le portail PAPS Grand Est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grand-est.paps.sante.fr</w:t>
              </w:r>
            </w:hyperlink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07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aractéristiques du territoire d’exercice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Bassin de vie de rattachement, structures à proximité (hospitalières, médico-sociales), population, autres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07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tatut juridique</w:t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SCI, SCM, SISA, autres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407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utres précisions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077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Personne à contacter</w:t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OM, Prénom, fonc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077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Mai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077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Téléphon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Annonce à renvoyer à </w:t>
    </w:r>
    <w:hyperlink r:id="rId1">
      <w:r>
        <w:rPr>
          <w:rStyle w:val="InternetLink"/>
          <w:rFonts w:cs="Arial" w:ascii="Arial" w:hAnsi="Arial"/>
        </w:rPr>
        <w:t>paps-grandest-contact@ars.sante.fr</w:t>
      </w:r>
    </w:hyperlink>
    <w:r>
      <w:rPr>
        <w:rFonts w:cs="Arial" w:ascii="Arial" w:hAnsi="Arial"/>
        <w:color w:val="1F497D"/>
      </w:rPr>
      <w:t xml:space="preserve"> </w:t>
    </w:r>
    <w:r>
      <w:rPr>
        <w:rFonts w:cs="Arial" w:ascii="Arial" w:hAnsi="Arial"/>
        <w:color w:val="1F497D"/>
        <w:sz w:val="16"/>
        <w:szCs w:val="16"/>
      </w:rPr>
      <w:t xml:space="preserve">| Plus d’infos sur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grand-est.paps.sante.fr</w:t>
      </w:r>
    </w:hyperlink>
    <w:r>
      <w:rPr>
        <w:rFonts w:cs="Arial" w:ascii="Arial" w:hAnsi="Arial"/>
        <w:color w:val="1F497D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CommentaireCar">
    <w:name w:val="Commentaire Car"/>
    <w:qFormat/>
    <w:rPr>
      <w:sz w:val="20"/>
      <w:szCs w:val="20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DateCar">
    <w:name w:val="Date Car"/>
    <w:basedOn w:val="Policepardfaut"/>
    <w:qFormat/>
    <w:rPr/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FormuledepolitesseCar">
    <w:name w:val="Formule de politess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NotedefinCar">
    <w:name w:val="Note de fin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ignaturelectroniqueCar">
    <w:name w:val="Signature électronique Car"/>
    <w:basedOn w:val="Policepardfaut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denoteCar">
    <w:name w:val="Titre de not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200"/>
      <w:ind w:left="360" w:firstLine="36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reTR">
    <w:name w:val="Titre TR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d-est.paps.sante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ps-grandest-contact@ars.sante.fr" TargetMode="External"/><Relationship Id="rId2" Type="http://schemas.openxmlformats.org/officeDocument/2006/relationships/hyperlink" Target="http://www.grand-est.paps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5:00Z</dcterms:created>
  <dc:creator>DURUT, Xavier</dc:creator>
  <dc:description/>
  <dc:language>en-US</dc:language>
  <cp:lastModifiedBy>Xavier Durut</cp:lastModifiedBy>
  <dcterms:modified xsi:type="dcterms:W3CDTF">2019-10-15T13:55:00Z</dcterms:modified>
  <cp:revision>2</cp:revision>
  <dc:subject/>
  <dc:title/>
</cp:coreProperties>
</file>